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2609;&amp;#26009;&amp;#22238;&amp;#259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2609;&amp;#26009;&amp;#22238;&amp;#259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2609;&amp;#26009;&amp;#22238;&amp;#259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7.html"&gt;http://www.cction.com/report/202303/34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609;&amp;#26009;&amp;#26469;&amp;#28304;&amp;#20110;&amp;#30707;&amp;#27833;&amp;#65292;&amp;#30707;&amp;#27833;&amp;#36164;&amp;#28304;&amp;#26159;&amp;#26377;&amp;#38480;&amp;#19988;&amp;#19981;&amp;#21487;&amp;#20877;&amp;#29983;&amp;#30340;&amp;#65292;&amp;#25353;&amp;#24403;&amp;#21069;&amp;#19990;&amp;#30028;&amp;#30707;&amp;#27833;&amp;#30340;&amp;#20648;&amp;#37327;&amp;#21644;&amp;#20135;&amp;#37327;&amp;#20272;&amp;#31639;&amp;#65292;50&amp;#24180;&amp;#20869;&amp;#30707;&amp;#27833;&amp;#36164;&amp;#28304;&amp;#23558;&amp;#20250;&amp;#32791;&amp;#31469;&amp;#12290;&amp;#22312;&amp;#25105;&amp;#22269;&amp;#65292;&amp;#30707;&amp;#27833;&amp;#28040;&amp;#36153;50%&amp;#20381;&amp;#36182;&amp;#36827;&amp;#21475;&amp;#65292;&amp;#22609;&amp;#26009;&amp;#21407;&amp;#26009;42%&amp;#20381;&amp;#36182;&amp;#36827;&amp;#21475;&amp;#65292;&amp;#22240;&amp;#32780;&amp;#22609;&amp;#26009;&amp;#20877;&amp;#29983;&amp;#21033;&amp;#29992;&amp;#25104;&amp;#20026;&amp;#35299;&amp;#20915;&amp;#25105;&amp;#22269;&amp;#30707;&amp;#27833;&amp;#36164;&amp;#28304;&amp;#30701;&amp;#32570;&amp;#30340;&amp;#37325;&amp;#22823;&amp;#25112;&amp;#30053;&amp;#38382;&amp;#39064;&amp;#65292;&amp;#24182;&amp;#19988;&amp;#65292;&amp;#26469;&amp;#28304;&amp;#20016;&amp;#23500;&amp;#12289;&amp;#20215;&amp;#26684;&amp;#20302;&amp;#24265;&amp;#30340;&amp;#20877;&amp;#29983;&amp;#22609;&amp;#26009;&amp;#36824;&amp;#21487;&amp;#20197;&amp;#35299;&amp;#20915;&amp;#22609;&amp;#26009;&amp;#21407;&amp;#26009;&amp;#32039;&amp;#32570;&amp;#30340;&amp;#38382;&amp;#39064;&amp;#12290;&lt;/span&gt;&lt;/span&gt;&lt;/p&gt;&lt;div&gt;&lt;span style="font-size: small;"&gt;&lt;span style="font-family: Arial;"&gt;&amp;nbsp;&lt;/span&gt;&lt;/span&gt;&lt;/div&gt;&lt;div&gt;&lt;span style="font-size: small;"&gt;&lt;span style="font-family: Arial;"&gt;2011&amp;#24180;&amp;#25105;&amp;#22269;&amp;#24223;&amp;#26087;&amp;#22609;&amp;#26009;&amp;#24635;&amp;#37327;&amp;#24050;&amp;#36817;2&amp;#20159;t,&amp;#32780;&amp;#22238;&amp;#25910;&amp;#24635;&amp;#37327;&amp;#20165;&amp;#20026;1500&amp;#19975;t,&amp;#22238;&amp;#25910;&amp;#29575;&amp;#19981;&amp;#21040;10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4223;&amp;#22609;&amp;#26009;&amp;#22788;&amp;#29702;&amp;#20135;&amp;#19994;&amp;#36215;&amp;#27493;&amp;#19981;&amp;#20037;&amp;#65292;&amp;#22823;&amp;#37096;&amp;#20998;&amp;#24223;&amp;#22609;&amp;#26009;&amp;#30340;&amp;#36164;&amp;#28304;&amp;#21270;&amp;#22238;&amp;#25910;&amp;#21033;&amp;#29992;&amp;#26159;&amp;#30001;&amp;#20013;&amp;#23567;&amp;#20225;&amp;#19994;&amp;#23436;&amp;#25104;&amp;#65292;&amp;#38598;&amp;#20013;&amp;#21270;&amp;#31243;&amp;#24230;&amp;#19981;&amp;#39640;&amp;#65292;&amp;#32780;&amp;#19988;&amp;#23646;&amp;#20110;&amp;#20856;&amp;#22411;&amp;#30340;&amp;#25919;&amp;#31574;&amp;#19982;&amp;#36164;&amp;#37329;&amp;#25206;&amp;#25345;&amp;#24615;&amp;#20135;&amp;#19994;&amp;#65292;&amp;#22240;&amp;#27492;&amp;#38656;&amp;#35201;&amp;#22269;&amp;#23478;&amp;#23618;&amp;#38754;&amp;#24378;&amp;#21270;&amp;#25351;&amp;#235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23;&amp;#26087;&amp;#22609;&amp;#26009;&amp;#22238;&amp;#2591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223;&amp;#22609;&amp;#26009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22609;&amp;#26009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22609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223;&amp;#26087;&amp;#22609;&amp;#26009;&amp;#22238;&amp;#25910;&amp;#21033;&amp;#29992;&amp;#29366;&amp;#2091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24223;&amp;#26087;&amp;#22609;&amp;#26009;&amp;#22238;&amp;#25910;&amp;#21033;&amp;#2999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4223;&amp;#22609;&amp;#26009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36798;&amp;#22269;&amp;#23478;&amp;#24223;&amp;#26087;&amp;#22609;&amp;#26009;&amp;#22238;&amp;#25910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24223;&amp;#22609;&amp;#26009;&amp;#22238;&amp;#25910;&amp;#26465;&amp;#2036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2269;&amp;#38469;&amp;#24223;&amp;#26087;&amp;#22609;&amp;#26009;&amp;#22238;&amp;#25910;&amp;#21033;&amp;#29992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24223;&amp;#26087;&amp;#22609;&amp;#26009;&amp;#22238;&amp;#25910;&amp;#21033;&amp;#29992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223;&amp;#22609;&amp;#26009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4223;&amp;#22609;&amp;#26009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4223;&amp;#22609;&amp;#26009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23;&amp;#22609;&amp;#26009;&amp;#2013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877;&amp;#29983;&amp;#22609;&amp;#26009;&amp;#19994;&amp;#20013;&amp;#33719;&amp;#3041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223;&amp;#26087;&amp;#22609;&amp;#26009;&amp;#22238;&amp;#25910;&amp;#22823;&amp;#2637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27700;&amp;#22788;&amp;#29702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7668;&amp;#22788;&amp;#29702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6;&amp;#20307;&amp;#24223;&amp;#24323;&amp;#29289;&amp;#22788;&amp;#29702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4223;&amp;#22609;&amp;#26009;&amp;#34892;&amp;#19994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4223;&amp;#22609;&amp;#26009;&amp;#34892;&amp;#19994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4223;&amp;#22609;&amp;#26009;&amp;#24066;&amp;#22330;&amp;#36879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22609;&amp;#26009;&amp;#24066;&amp;#22330;&amp;#34892;&amp;#2477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223;&amp;#22609;&amp;#26009;&amp;#20215;&amp;#26684;&amp;#30340;&amp;#24494;&amp;#3526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22609;&amp;#26009;&amp;#36152;&amp;#2613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1508;&amp;#22320;&amp;#24223;&amp;#22609;&amp;#2600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4223;&amp;#22609;&amp;#2600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2&amp;#24180;&amp;#20013;&amp;#22269;&amp;#22609;&amp;#26009;&amp;#30340;&amp;#24223;&amp;#30862;&amp;#26009;&amp;#21450;&amp;#19979;&amp;#33050;&amp;#26009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2609;&amp;#26009;&amp;#30340;&amp;#24223;&amp;#30862;&amp;#26009;&amp;#21450;&amp;#19979;&amp;#33050;&amp;#26009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2609;&amp;#26009;&amp;#30340;&amp;#24223;&amp;#30862;&amp;#26009;&amp;#21450;&amp;#19979;&amp;#33050;&amp;#2600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2609;&amp;#26009;&amp;#30340;&amp;#24223;&amp;#30862;&amp;#26009;&amp;#21450;&amp;#19979;&amp;#33050;&amp;#26009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2609;&amp;#26009;&amp;#30340;&amp;#24223;&amp;#30862;&amp;#26009;&amp;#21450;&amp;#19979;&amp;#33050;&amp;#26009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223;&amp;#24323;&amp;#36164;&amp;#28304;&amp;#21644;&amp;#24223;&amp;#26087;&amp;#26448;&amp;#26009;&amp;#22238;&amp;#25910;&amp;#21152;&amp;#24037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5105;&amp;#22269;&amp;#24223;&amp;#24323;&amp;#36164;&amp;#28304;&amp;#21644;&amp;#24223;&amp;#26087;&amp;#26448;&amp;#26009;&amp;#22238;&amp;#25910;&amp;#21152;&amp;#24037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17;&amp;#24180;&amp;#20013;&amp;#22269;&amp;#25105;&amp;#22269;&amp;#24223;&amp;#24323;&amp;#36164;&amp;#28304;&amp;#21644;&amp;#24223;&amp;#26087;&amp;#26448;&amp;#26009;&amp;#22238;&amp;#25910;&amp;#21152;&amp;#24037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5105;&amp;#22269;&amp;#24223;&amp;#24323;&amp;#36164;&amp;#28304;&amp;#21644;&amp;#24223;&amp;#26087;&amp;#26448;&amp;#26009;&amp;#22238;&amp;#25910;&amp;#21152;&amp;#24037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5105;&amp;#22269;&amp;#24223;&amp;#24323;&amp;#36164;&amp;#28304;&amp;#21644;&amp;#24223;&amp;#26087;&amp;#26448;&amp;#26009;&amp;#22238;&amp;#25910;&amp;#21152;&amp;#2403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5105;&amp;#22269;&amp;#24223;&amp;#24323;&amp;#36164;&amp;#28304;&amp;#21644;&amp;#24223;&amp;#26087;&amp;#26448;&amp;#26009;&amp;#22238;&amp;#25910;&amp;#21152;&amp;#2403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4223;&amp;#22609;&amp;#26009;&amp;#20135;&amp;#19994;&amp;#24066;&amp;#22330;&amp;#20027;&amp;#35201;&amp;#20225;&amp;#19994;&amp;#31454;&amp;#20105;&amp;#24615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315;&amp;#23665;&amp;#24066;&amp;#21335;&amp;#28023;&amp;#24658;&amp;#27888;&amp;#28304;&amp;#24223;&amp;#26087;&amp;#20116;&amp;#37329;&amp;#22609;&amp;#26009;&amp;#21152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23453;&amp;#32511;&amp;#29305;&amp;#29615;&amp;#2044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4076;&amp;#26469;&amp;#21451;&amp;#29289;&amp;#36164;&amp;#22238;&amp;#259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65;&amp;#36828;&amp;#24066;&amp;#24658;&amp;#32852;&amp;#22609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31119;&amp;#24314;&amp;#20840;&amp;#36890;&amp;#36164;&amp;#28304;&amp;#20877;&amp;#29983;&amp;#24037;&amp;#19994;&amp;#222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04;&amp;#28165;&amp;#21439;&amp;#33521;&amp;#26126;&amp;#22609;&amp;#26009;&amp;#32508;&amp;#21512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266;&amp;#22346;&amp;#22609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19996;&amp;#37329;&amp;#22609;&amp;#32420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315;&amp;#23665;&amp;#24066;&amp;#19977;&amp;#27700;&amp;#22266;&amp;#32654;&amp;#22609;&amp;#38050;&amp;#22411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19996;&amp;#33694;&amp;#24066;&amp;#20852;&amp;#36798;&amp;#22609;&amp;#2600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223;&amp;#24323;&amp;#36164;&amp;#28304;&amp;#22238;&amp;#25910;&amp;#21152;&amp;#2403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23;&amp;#24323;&amp;#36164;&amp;#28304;&amp;#22238;&amp;#25910;&amp;#21152;&amp;#2403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223;&amp;#22609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223;&amp;#24323;&amp;#36164;&amp;#2830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223;&amp;#22609;&amp;#26009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22609;&amp;#2600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2609;&amp;#26009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22609;&amp;#26009;&amp;#20877;&amp;#29983;&amp;#21033;&amp;#29992;&amp;#24066;&amp;#2233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23;&amp;#22609;&amp;#26009;&amp;#34892;&amp;#19994;&amp;#30340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223;&amp;#22609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23;&amp;#22609;&amp;#26009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223;&amp;#22609;&amp;#2600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77;&amp;#29983;&amp;#36164;&amp;#28304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6410;&amp;#26469;5&amp;#24180;&amp;#20027;&amp;#35201;&amp;#20877;&amp;#29983;&amp;#36164;&amp;#28304;&amp;#22238;&amp;#2591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223;&amp;#22609;&amp;#2600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22609;&amp;#2600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2609;&amp;#26009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223;&amp;#22609;&amp;#260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223;&amp;#22609;&amp;#26009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2269;&amp;#22806;&amp;#24223;&amp;#22609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59;&amp;#22806;&amp;#24223;&amp;#22609;&amp;#26009;&amp;#34892;&amp;#19994;&amp;#25104;&amp;#38271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05;&amp;#22269;&amp;#24223;&amp;#22609;&amp;#26009;&amp;#34892;&amp;#19994;&amp;#21830;&amp;#1999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4223;&amp;#22609;&amp;#260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4223;&amp;#22609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7.html"&gt;http://www.cction.com/report/202303/34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